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от 06.06.2023 №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ии по соблюдению треб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лужебному поведению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ужащих Контрольно-счетной пал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урегулированию конфликта интерес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распоряжений от 27.06.2023 №26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3.2024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Контрольно-счетной палаты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(далее - Комиссия), образованной в Контрольно-счетной палате Златоустовского городского округа (далее – Контрольно-счетная палата, КСП ЗГО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2. 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актами Правительства Челябинской области, нормативными правовыми актами Златоустовского городского округа,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Контрольно-счетной палаты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02.03.2007 г. № 25-ФЗ «О муниципальной службе в Российской Федерации» (далее – Федеральный закон №25-ФЗ), Федеральным законом от 25.12.2008 №273-ФЗ «О противодействии коррупции» (далее - Федеральный закон №273-ФЗ) и другими федеральными законами и законами Челябинской област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 осуществление в Контрольно-счетной палате мер по профилактике и  предупреждению коррупции.</w:t>
      </w:r>
    </w:p>
    <w:p>
      <w:pPr>
        <w:pStyle w:val="Normal"/>
        <w:ind w:firstLine="708"/>
        <w:jc w:val="both"/>
        <w:rPr/>
      </w:pPr>
      <w:bookmarkStart w:id="2" w:name="sub_10004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в КСП ЗГО.</w:t>
      </w:r>
      <w:bookmarkStart w:id="3" w:name="sub_100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Коми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7"/>
      <w:bookmarkEnd w:id="3"/>
      <w:bookmarkEnd w:id="4"/>
      <w:r>
        <w:rPr>
          <w:sz w:val="28"/>
          <w:szCs w:val="28"/>
        </w:rPr>
        <w:t xml:space="preserve">6. Персональный состав комиссии Контрольно-счетной палаты утверждается распоряжением председателя КСП ЗГО.  </w:t>
      </w:r>
    </w:p>
    <w:p>
      <w:pPr>
        <w:pStyle w:val="Normal"/>
        <w:ind w:firstLine="708"/>
        <w:jc w:val="both"/>
        <w:rPr/>
      </w:pPr>
      <w:bookmarkStart w:id="5" w:name="sub_1007"/>
      <w:bookmarkEnd w:id="5"/>
      <w:r>
        <w:rPr>
          <w:sz w:val="28"/>
          <w:szCs w:val="28"/>
        </w:rPr>
        <w:t>7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заместитель председателя КСП З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председателя Комиссии – аудитор КСП З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екретарь Комиссии – юрисконсульт КСП ЗГО, ответственный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ый инспектор КСП З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Челябин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бщественного Совета Златоустовского городского округа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Комиссии по решению председателя Комиссии, на основании ходатайства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,  могут участвовать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Комиссией.   </w:t>
      </w:r>
    </w:p>
    <w:p>
      <w:pPr>
        <w:pStyle w:val="Normal"/>
        <w:ind w:firstLine="708"/>
        <w:jc w:val="both"/>
        <w:rPr/>
      </w:pPr>
      <w:bookmarkStart w:id="6" w:name="sub_1010"/>
      <w:r>
        <w:rPr>
          <w:sz w:val="28"/>
          <w:szCs w:val="28"/>
        </w:rPr>
        <w:t>8. </w:t>
      </w:r>
      <w:bookmarkEnd w:id="6"/>
      <w:r>
        <w:rPr>
          <w:sz w:val="28"/>
          <w:szCs w:val="28"/>
        </w:rPr>
        <w:t> Число членов Комиссии, не замещающих должности муниципальной службы в КСП ЗГО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й палате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Председателем Контрольно-счетной палаты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2.2012 №230-ФЗ «О контроле за соответствием расходов лиц, замещающих государственные должности, и иных лиц их доходам» (далее - Федеральный закон №230-ФЗ), а именно: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ие в установленном порядке должностному лицу Контрольно-счетной палаты, ответственному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 муниципального служащего КСП ЗГО, замещающего должность, включенную в перечень коррупционно опасных должностей  Контрольно-счетной палаты о намерении выполнять иную оплачиваемую работу (услуг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Контрольно-счетной палате должность  муниципальной службы, включенную в перечень коррупционно опасных должностей КСП ЗГО, о даче согласия на замещение  должности на условиях трудового договора в коммерческой или некоммерческой и (или) выполнение в коммерческой или некоммерческой организации работы (оказание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>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дставление Председателя КСП ЗГО или любого члена Комиссии, касающееся обеспечения соблюдения муниципальным служащим требований  </w:t>
      </w:r>
      <w:r>
        <w:rPr>
          <w:color w:val="000000"/>
          <w:sz w:val="28"/>
          <w:szCs w:val="28"/>
        </w:rPr>
        <w:t>к служебному поведению и  (или) требований об урегулировании конфликта</w:t>
      </w:r>
      <w:r>
        <w:rPr>
          <w:sz w:val="28"/>
          <w:szCs w:val="28"/>
        </w:rPr>
        <w:t xml:space="preserve"> интересов либо осуществления в Контрольно-счетной палате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№ 273-ФЗ 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8/entry/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Трудового кодекса 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в КСП ЗГО уведомление коммерческой или некоммерческой организации о заключении с гражданином, замещавшим должность муниципальной службы в Контрольно-счетной пала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СП ЗГ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</w:t>
      </w:r>
      <w:r>
        <w:rPr>
          <w:color w:val="22272F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ступившее в соответствии с подпунктом "а" пункта 21 Указа Президента Российской Федерации от 02.04.2013 № 309 "О мерах по реализации отдельных положений Федерального закона "О противодействии коррупции" представление о применении мер дисциплинарного взыскания к лицу, замещающему должность муниципальной службы в Контрольно-счетной палате, сообщившему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лицом в течение года после указанного сообщения дисциплинарного проступ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бращение, указанное в абзаце третьем подпункта 2 пункта 11 настоящего Положения, подается гражданином, замещавшим должность муниципальной службы в Контрольно-счетной палате, юрисконсульту КСП З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ом КСП ЗГ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3-Ф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обращение может быть подано муниципальным служащим, планирующим свое увольнение из Контрольно-счетной па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домления, указанные в абзацах пятом и шестом подпункта 2 пункта 11 настоящего Положения направляется муниципальным служащим КСП ЗГО в соответствии с Порядком, утвержденным распоряжением Контрольно-счетной палаты от 14.03.2016 №9 (в редакции от 05.07.2017 №25) и рассматривается Комиссией с участием Председателя Контрольно-счетной па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подготовке мотивированного заключения по результатам рассмотрения обращ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или уведомле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пятом и шестом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юрисконсульт КСП ЗГО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СП ЗГО и его заместитель вправе направлять в установленном порядке запросы в государственные органы, органы местного самоуправления и заинтересованные организации, а также, в пределах установленных для органов местного самоуправления пра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уведомление),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тивированные заключения, предусмотренные пунктами 12,14 настоящего Положения должны содер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, изложенную в обращениях или уведом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вывод и рекомендации для принятия одного из решений в соответствии с пунктами 24 – 32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(материалы), представление, указанные в абзацах втором и третьем подпункта 1, подпунктах 3 и 5 настоящего Положения должны быть представлены в письменном виде и содержать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 и замещаемая им должность в КСП З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арушения, допущенного муниципальным служащ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 о 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нтрольно-счетную палату,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абзаце десять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абзаце  четвертом подпункта 2 пункта 11 настоящего Положения, как правило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7" w:name="P137"/>
      <w:bookmarkEnd w:id="7"/>
      <w:r>
        <w:rPr>
          <w:sz w:val="28"/>
          <w:szCs w:val="28"/>
        </w:rPr>
        <w:t>19. Уведомление, указанное в подпункте 4 пункта 11 настоящего Положения рассматривае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одпунктом 2 пункта 11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я Комиссии могут проводиться в отсутствие муниципального служащег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одпунктом 2 пункта 1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сли муниципальный 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муниципального служащего КСП ЗГО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ок принятия решени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установить, что сведения, представленные муниципальным служащим в соответствии со статьей 15 Федерального Закона №25-ФЗ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становить, что сведения, представленные муниципальным служащим в соответствии со статьей 15 Федерального Закона №25-ФЗ, являются недостоверными и (или) непол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едателю КСП ЗГ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едателю КСП З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абзаце четвертом </w:t>
      </w:r>
      <w:hyperlink w:anchor="sub_20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</w:t>
        </w:r>
      </w:hyperlink>
      <w:r>
        <w:rPr>
          <w:sz w:val="28"/>
          <w:szCs w:val="28"/>
        </w:rPr>
        <w:t>а 1 пункта 11 настоящего Положения, Комиссия принимает в отношении муниципального служащего,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230-ФЗ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230, являются недостоверными и (или) неполными. В этом случае комиссия рекомендует Председателю Контрольно-счетной палат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 По итогам рассмотрения вопроса, указанного в абзаце втором подпункта 2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выполнении указанной оплачиваемой работы муниципальный служащий, замещающий должность, включенную в перечень коррупционно опасных должностей КСП ЗГО,  не нарушит запретов, предусмотренных статьей 14 Федерального закона №25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выполнение муниципальным служащим, замещающим должность, включенную в перечень коррупционно опасных должностей КСП ЗГО,  указанной оплачиваемой работы повлечет нарушение запретов, предусмотренных статьей 14 Федерального закона №25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отказаться от выполнения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ать гражданину согласие на замещение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тказать гражданину в замещении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 и мотивировать свой от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По итогам рассмотрения заявления муниципального служащего, указанного в абзаце 4 подпункта 2 пункта 11 настоящего Положения 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По итогам рассмотрения вопроса, указанного в </w:t>
      </w:r>
      <w:hyperlink w:anchor="sub_200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ятом подпункта 2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случае Комиссия рекомендует муниципальному служащему и (или) Председателю Контрольно-счетной палаты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ть, что муниципальный служащий не соблюдал требования об урегулировании конфликта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едателю Контрольно-счетной платы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-1. По итогам рассмотрения вопроса, указанного в </w:t>
      </w:r>
      <w:hyperlink w:anchor="sub_200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шестом подпункта 2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4 пункта 11 настоящего Положения, Комиссия принимает в отношении гражданина, замещавшего должность муниципальной службы в Контрольно-счетной палате Златоустовского городского округа,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 условиях гражданско-правового договора нарушают требования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№ 273-Ф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едателю Контрольно-счетной палате Златоустов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ов, предусмотренных подпунктами 3 и 5 пункта 11 настоящего Положения, Комиссия принимает соответствующее решение по существу.</w:t>
      </w:r>
    </w:p>
    <w:p>
      <w:pPr>
        <w:pStyle w:val="Normal"/>
        <w:ind w:firstLine="567"/>
        <w:jc w:val="both"/>
        <w:rPr/>
      </w:pPr>
      <w:bookmarkStart w:id="8" w:name="sub_1042"/>
      <w:bookmarkEnd w:id="8"/>
      <w:r>
        <w:rPr>
          <w:sz w:val="28"/>
          <w:szCs w:val="28"/>
        </w:rPr>
        <w:t xml:space="preserve">33. По итогам рассмотрения вопросов, указанных в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sub_200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ункта 11 настоящего Положения, при наличии к тому оснований Комиссия может принять иное решение, чем это предусмотрено </w:t>
      </w:r>
      <w:hyperlink w:anchor="sub_103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24, 25, 26, 27, 28, 29, 30, 30-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9" w:name="sub_1042"/>
      <w:bookmarkStart w:id="10" w:name="sub_1045"/>
      <w:bookmarkEnd w:id="9"/>
      <w:bookmarkEnd w:id="10"/>
      <w:r>
        <w:rPr>
          <w:sz w:val="28"/>
          <w:szCs w:val="28"/>
        </w:rPr>
        <w:t>34. Для исполнения решений Комиссии могут быть подготовлены проекты правовых актов, которые в установленном порядке представляются на рассмотрение Председателю Контрольно-счетной палаты.</w:t>
      </w:r>
    </w:p>
    <w:p>
      <w:pPr>
        <w:pStyle w:val="Normal"/>
        <w:ind w:firstLine="567"/>
        <w:jc w:val="both"/>
        <w:rPr/>
      </w:pPr>
      <w:bookmarkStart w:id="11" w:name="sub_1045"/>
      <w:bookmarkStart w:id="12" w:name="sub_1046"/>
      <w:bookmarkEnd w:id="11"/>
      <w:bookmarkEnd w:id="12"/>
      <w:r>
        <w:rPr>
          <w:sz w:val="28"/>
          <w:szCs w:val="28"/>
        </w:rPr>
        <w:t xml:space="preserve">35. Решения Комиссии по вопросам, указанным в </w:t>
      </w:r>
      <w:hyperlink w:anchor="sub_10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46"/>
      <w:bookmarkEnd w:id="13"/>
      <w:r>
        <w:rPr>
          <w:sz w:val="28"/>
          <w:szCs w:val="28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абзаце третьем подпункта 2 пункта 11 настоящего Положения, для Председателя Контрольно-счетной палаты носят рекомендательный характ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третьем подпункта 2 пункта 11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КСП ЗГО/ в Комисс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решение и обоснование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ализация решени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 Копии протокола заседания Комиссии в 7-дневный срок со дня заседания направляются председателю Контрольно-счетной палат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едседатель КСП ЗГО обязан рассмотреть протокол заседания Комиссии и вправе учесть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Председатель Контрольно-счетной палаты в письменной форме уведомляет Комиссию в месячный срок со дня поступления к нему протокола заседания Комиссии. Решение Председателя КСП ЗГО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СП ЗГО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КСП ЗГО, вручается гражданину, замещавшему должность муниципальной службы в КСП ЗГО, в отношении которого рассматривался вопрос, указанный в абзаце третьем подпункта 2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65874C1C57FF69D15388ACA0B7C9C9070BA33712BB0202BB6D37472D2399DEE74474d6LBH" TargetMode="External"/><Relationship Id="rId3" Type="http://schemas.openxmlformats.org/officeDocument/2006/relationships/hyperlink" Target="consultantplus://offline/ref=58524468316F3011431FDADC9E9A9206E8283D5B0455CDA7EFEB0A455DC649A5E10ED21019982505Z6MFP" TargetMode="External"/><Relationship Id="rId4" Type="http://schemas.openxmlformats.org/officeDocument/2006/relationships/hyperlink" Target="consultantplus://offline/ref=58524468316F3011431FDADC9E9A9206E8283D5B0455CDA7EFEB0A455DC649A5E10ED21019982408Z6M9P" TargetMode="External"/><Relationship Id="rId5" Type="http://schemas.openxmlformats.org/officeDocument/2006/relationships/hyperlink" Target="consultantplus://offline/ref=58524468316F3011431FDADC9E9A9206E8283D5B0455CDA7EFEB0A455DC649A5E10ED21019982409Z6MCP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5:00Z</dcterms:created>
  <dc:creator>USER</dc:creator>
  <dc:description/>
  <cp:keywords/>
  <dc:language>en-US</dc:language>
  <cp:lastModifiedBy>Computer</cp:lastModifiedBy>
  <cp:lastPrinted>2023-06-06T16:29:00Z</cp:lastPrinted>
  <dcterms:modified xsi:type="dcterms:W3CDTF">2024-03-20T11:01:00Z</dcterms:modified>
  <cp:revision>28</cp:revision>
  <dc:subject/>
  <dc:title/>
</cp:coreProperties>
</file>